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635</wp:posOffset>
            </wp:positionH>
            <wp:positionV relativeFrom="paragraph">
              <wp:posOffset>-416560</wp:posOffset>
            </wp:positionV>
            <wp:extent cx="182435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bCs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16"/>
          <w:szCs w:val="16"/>
        </w:rPr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Arial Narrow" w:hAnsi="Arial Narrow" w:cs="Arial Narrow"/>
          <w:sz w:val="26"/>
          <w:szCs w:val="26"/>
          <w:u w:val="none"/>
        </w:rPr>
      </w:pPr>
      <w:r>
        <w:rPr>
          <w:rFonts w:cs="Arial Narrow" w:ascii="Arial Narrow" w:hAnsi="Arial Narrow"/>
          <w:sz w:val="26"/>
          <w:szCs w:val="26"/>
          <w:u w:val="none"/>
        </w:rPr>
      </w:r>
    </w:p>
    <w:p>
      <w:pPr>
        <w:pStyle w:val="Title"/>
        <w:jc w:val="left"/>
        <w:rPr>
          <w:sz w:val="16"/>
          <w:szCs w:val="16"/>
        </w:rPr>
      </w:pPr>
      <w:r>
        <w:rPr>
          <w:rFonts w:cs="Arial Narrow" w:ascii="Arial Narrow" w:hAnsi="Arial Narrow"/>
          <w:sz w:val="26"/>
          <w:szCs w:val="26"/>
          <w:u w:val="none"/>
        </w:rPr>
        <w:t>Form 01 – PROJECT PROPOSAL FORM (as of June 1, 2020)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bCs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dlines for submission of project proposals for Financial Assistance/Project Gran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EVENT DATE/S </w:t>
        <w:tab/>
        <w:tab/>
        <w:t>SUBMIT B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anuary to March</w:t>
        <w:tab/>
        <w:tab/>
        <w:t>December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pril to June</w:t>
        <w:tab/>
        <w:tab/>
        <w:tab/>
        <w:t>March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uly to September</w:t>
        <w:tab/>
        <w:tab/>
        <w:t>June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ctober to December</w:t>
        <w:tab/>
        <w:tab/>
        <w:t>September 1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further inquiries, kindly send email to grants_oica.upd@up.edu.p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OJECT TITLE 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PROJECT BACKGROUND (please use additional sheets if needed):</w:t>
      </w:r>
    </w:p>
    <w:p>
      <w:pPr>
        <w:pStyle w:val="BodyTextIndent3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ICA PROGRAMS (please check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ab/>
        <w:t>_____ Artists Support Program</w:t>
        <w:tab/>
        <w:tab/>
        <w:t>_____</w:t>
      </w:r>
      <w:r>
        <w:rPr>
          <w:rFonts w:cs="Arial Narrow" w:ascii="Arial Narrow" w:hAnsi="Arial Narrow"/>
          <w:shd w:fill="FFFFFF" w:val="clear"/>
        </w:rPr>
        <w:t xml:space="preserve"> Venue/Platform Developme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ab/>
        <w:t>_____ Audience Development Program</w:t>
        <w:tab/>
        <w:t xml:space="preserve">_____ Cultural Exchang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ROJECT DESCRIPTION AND OBJECTIVES (How does your project address the goals of the OICA program applied to?)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CLASSIFICATION (please check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Dance</w:t>
        <w:tab/>
        <w:tab/>
        <w:t>______  Music</w:t>
        <w:tab/>
        <w:tab/>
        <w:t>______  Theater</w:t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Visual Arts</w:t>
        <w:tab/>
        <w:t>______  Cinematic</w:t>
        <w:tab/>
        <w:t>______  Literary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Traditional</w:t>
        <w:tab/>
        <w:t xml:space="preserve">______  Architecture      ______  Others 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(please specify ) 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TARGET BENEFICIARIES/AUDIENCE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THER SPECIFICATION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Schedule </w:t>
        <w:tab/>
        <w:t>___________________________________________________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Venue</w:t>
      </w:r>
      <w:r>
        <w:rPr>
          <w:rFonts w:cs="Arial Narrow" w:ascii="Arial Narrow" w:hAnsi="Arial Narrow"/>
          <w:shd w:fill="FFFFFF" w:val="clear"/>
        </w:rPr>
        <w:t xml:space="preserve">/ page link /website </w:t>
      </w:r>
      <w:r>
        <w:rPr>
          <w:rFonts w:cs="Arial Narrow" w:ascii="Arial Narrow" w:hAnsi="Arial Narrow"/>
        </w:rPr>
        <w:t>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Others  </w:t>
        <w:tab/>
        <w:t>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TOTAL AMOUNT REQUESTED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OICA (please attach itemized budget) 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om Other Sources (please indicate name and amount requested) ______________</w:t>
        <w:tab/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PROJECT COORDINAT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me </w:t>
        <w:tab/>
        <w:tab/>
        <w:t>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dress</w:t>
        <w:tab/>
        <w:t>______________________________________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</w:rPr>
        <w:t>Tel. No/s.</w:t>
        <w:tab/>
        <w:t>_______________________________________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Email Address </w:t>
      </w:r>
      <w:r>
        <w:rPr>
          <w:rFonts w:cs="Arial Narrow" w:ascii="Arial Narrow" w:hAnsi="Arial Narrow"/>
          <w:shd w:fill="FFFFFF" w:val="clear"/>
        </w:rPr>
        <w:t xml:space="preserve">   ______________________________________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 and Contact No/s. (in UP)   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PROPONENT (The legal individual who will receive the funds if the project is approved):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Name (Faculty Adviser)     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 Signature over Printed Name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  <w:tab/>
        <w:t>______________________________________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Tel. No/s.</w:t>
        <w:tab/>
        <w:t>______________________________________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Email Address   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NOTED AND ENDORSED B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College-based Organization:</w:t>
        <w:tab/>
        <w:tab/>
        <w:tab/>
        <w:t>for Univ.-based Organization(VCSA/VCA) :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 xml:space="preserve">College Dean </w:t>
        <w:tab/>
        <w:t>_________________________</w:t>
        <w:tab/>
        <w:tab/>
        <w:t>________________________________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(SIGNATURE OVER PRINTED NAME)</w:t>
        <w:tab/>
      </w:r>
      <w:r>
        <w:rPr>
          <w:rFonts w:cs="Arial Narrow" w:ascii="Arial Narrow" w:hAnsi="Arial Narrow"/>
        </w:rPr>
        <w:tab/>
        <w:t>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College</w:t>
        <w:tab/>
        <w:tab/>
        <w:t>______________________</w:t>
        <w:tab/>
        <w:tab/>
        <w:t>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</w:rPr>
        <w:t>*Digital signatures shall be accepte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Submit duly accomplished form with a brief profile of your organization and a photocopy of your updated organization registration/recognition to the OICA Grant Coordinator at email address </w:t>
      </w:r>
      <w:hyperlink r:id="rId3">
        <w:r>
          <w:rPr>
            <w:rStyle w:val="InternetLink"/>
            <w:rFonts w:cs="Arial Narrow" w:ascii="Arial Narrow" w:hAnsi="Arial Narrow"/>
            <w:b/>
            <w:bCs/>
            <w:shd w:fill="FFFFFF" w:val="clear"/>
            <w:lang w:val="en-PH"/>
          </w:rPr>
          <w:t>g</w:t>
        </w:r>
      </w:hyperlink>
      <w:r>
        <w:rPr>
          <w:rStyle w:val="InternetLink"/>
          <w:rFonts w:cs="Arial Narrow" w:ascii="Arial Narrow" w:hAnsi="Arial Narrow"/>
          <w:b/>
          <w:bCs/>
          <w:shd w:fill="FFFFFF" w:val="clear"/>
          <w:lang w:val="en-PH"/>
        </w:rPr>
        <w:t>rants_oica.upd@up.edu.ph</w:t>
      </w:r>
      <w:r>
        <w:rPr>
          <w:rFonts w:cs="Arial Narrow" w:ascii="Arial Narrow" w:hAnsi="Arial Narrow"/>
          <w:b/>
          <w:bCs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For further inquiries, please send email to </w:t>
      </w:r>
      <w:r>
        <w:rPr>
          <w:rStyle w:val="InternetLink"/>
          <w:rFonts w:cs="Arial Narrow" w:ascii="Arial Narrow" w:hAnsi="Arial Narrow"/>
          <w:b/>
          <w:bCs/>
          <w:shd w:fill="FFFFFF" w:val="clear"/>
          <w:lang w:val="en-PH"/>
        </w:rPr>
        <w:t>grants_oica.upd@up.edu.ph</w:t>
      </w:r>
      <w:r>
        <w:rPr>
          <w:rFonts w:cs="Arial Narrow" w:ascii="Arial Narrow" w:hAnsi="Arial Narrow"/>
          <w:b/>
          <w:bCs/>
          <w:shd w:fill="FFFFFF" w:val="clear"/>
        </w:rPr>
        <w:t xml:space="preserve"> or visit OICA by appointment, if needed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ct Title</w:t>
        <w:tab/>
        <w:tab/>
        <w:t>: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ion Office</w:t>
        <w:tab/>
        <w:t>: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ent</w:t>
        <w:tab/>
        <w:tab/>
        <w:t>: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/Contact No.</w:t>
        <w:tab/>
        <w:t>: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ails</w:t>
        <w:tab/>
        <w:tab/>
        <w:tab/>
        <w:tab/>
        <w:tab/>
        <w:t xml:space="preserve">Particular </w:t>
        <w:tab/>
        <w:tab/>
        <w:tab/>
        <w:t>Amount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Personal Service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Honorari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Arial Narrow" w:ascii="Arial Narrow" w:hAnsi="Arial Narrow"/>
          <w:b w:val="false"/>
          <w:bCs w:val="false"/>
        </w:rPr>
        <w:t>Maintenance and other Operating Expenses (MOO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Communic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Foo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Supplies and Materi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Other Servi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rinting, etc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 xml:space="preserve">e. </w:t>
      </w:r>
      <w:r>
        <w:rPr>
          <w:rFonts w:cs="Arial Narrow" w:ascii="Arial Narrow" w:hAnsi="Arial Narrow"/>
          <w:shd w:fill="FFFFFF" w:val="clear"/>
        </w:rPr>
        <w:t>Rentals/Subscrip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  <w:t xml:space="preserve">   </w:t>
      </w:r>
      <w:r>
        <w:rPr>
          <w:rFonts w:cs="Arial Narrow" w:ascii="Arial Narrow" w:hAnsi="Arial Narrow"/>
          <w:shd w:fill="FFFFFF" w:val="clear"/>
        </w:rPr>
        <w:t>(venue, transportation, sound system, online applications, etc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rial Narrow" w:ascii="Arial Narrow" w:hAnsi="Arial Narrow"/>
        </w:rPr>
        <w:t>f. Miscellaneous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GRAND TOTAL: P</w:t>
      </w:r>
      <w:r>
        <w:rPr>
          <w:rFonts w:cs="Abadi MT Condensed Light;Arial Narrow" w:ascii="Abadi MT Condensed Light;Arial Narrow" w:hAnsi="Abadi MT Condensed Light;Arial Narrow"/>
        </w:rPr>
        <w:t xml:space="preserve"> ________________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0" w:hanging="720"/>
      <w:jc w:val="both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both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0" w:right="0" w:firstLine="90"/>
      <w:jc w:val="both"/>
      <w:outlineLvl w:val="4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28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</w:rPr>
  </w:style>
  <w:style w:type="paragraph" w:styleId="BodyText2">
    <w:name w:val="Body Text 2"/>
    <w:basedOn w:val="Normal"/>
    <w:qFormat/>
    <w:pPr>
      <w:ind w:left="720" w:right="0" w:hanging="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ca.gran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8:00Z</dcterms:created>
  <dc:creator>Office of the Chancellor</dc:creator>
  <dc:description/>
  <cp:keywords/>
  <dc:language>en-US</dc:language>
  <cp:lastModifiedBy>Administrator</cp:lastModifiedBy>
  <cp:lastPrinted>2013-08-06T08:41:00Z</cp:lastPrinted>
  <dcterms:modified xsi:type="dcterms:W3CDTF">2022-12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4ef463d8f8891e64dc10f6f3ff06af2f452f3d442f3cfd52377497327728ae</vt:lpwstr>
  </property>
</Properties>
</file>